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07391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minario di Form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OVI STRUMENTI PER LA VALUTAZIONE DELLE CAPACITA’ GENITORIALI IN AMBITO FORENS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latore: Prof.ssa Laura Volpini, Rom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8"/>
        </w:rPr>
      </w:pPr>
      <w:r>
        <w:rPr>
          <w:rFonts w:cs="Comic Sans MS" w:ascii="Comic Sans MS" w:hAnsi="Comic Sans MS"/>
          <w:b/>
          <w:i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nova, 10 Novembre 2012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ario: 9.00  – 17.30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de: Museo di Sant’Agostino – Piazza Sarzano 35r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valutazione delle competenze genitoriali ha acquistato un consolidato spazio professionale di interesse giuridico nelle consulenze tecniche nei casi di rischio e pregiudizio del minore,soprattutto nei casi di separazione,ma anche nei casi di adozione e affido; può trovare inoltre applicazioni nella mediazione familiare e nella consulenza ai genitori nell’interesse del bambino.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rFonts w:cs="Comic Sans MS" w:ascii="Comic Sans MS" w:hAnsi="Comic Sans MS"/>
          <w:sz w:val="20"/>
        </w:rPr>
        <w:t>Si tratta, anche per il giudice, di una valutazione complessa dei fattori di rischio e di protezione collegati alle competenze genitoriali, per decidere sulle migliori condizioni di affidamento dei figli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ciò assume sempre maggiore importanza - come area di ricerca in ambito psicologico-giuridico – analizzare le caratteristiche psicosociali della genitorialità, individuare criteri scientifici per valutare le competenze genitoriali, costruire e validare strumenti per la valutazione genitoriale all’interno dei servizi e nel contesto delle Consulenze Tecniche d’Ufficio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eminario si propone, attraverso un attento esame della cornice normativa e giuridica sulla tutela del minore e una puntuale ricognizione sui principali contributi teorici sulla psicologia della separazione, di approfondire :</w:t>
      </w:r>
    </w:p>
    <w:p>
      <w:pPr>
        <w:pStyle w:val="Normal"/>
        <w:tabs>
          <w:tab w:val="clear" w:pos="708"/>
          <w:tab w:val="left" w:pos="27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- Criteri scientifici di valutazione della genitorialità </w:t>
      </w:r>
      <w:r>
        <w:rPr>
          <w:rFonts w:cs="Comic Sans MS" w:ascii="Comic Sans MS" w:hAnsi="Comic Sans MS"/>
          <w:sz w:val="20"/>
        </w:rPr>
        <w:t>( funzioni, stili, modello process-oriented)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rFonts w:cs="Comic Sans MS" w:ascii="Comic Sans MS" w:hAnsi="Comic Sans MS"/>
          <w:b/>
          <w:sz w:val="20"/>
        </w:rPr>
        <w:t xml:space="preserve">- Strumenti e metodi di valutazione delle capacità genitoriali </w:t>
      </w:r>
      <w:r>
        <w:rPr>
          <w:rFonts w:cs="Comic Sans MS" w:ascii="Comic Sans MS" w:hAnsi="Comic Sans MS"/>
          <w:sz w:val="20"/>
        </w:rPr>
        <w:t>( LTPC, scale di valutazione e      strumenti self-report)</w:t>
      </w:r>
    </w:p>
    <w:p>
      <w:pPr>
        <w:pStyle w:val="Normal"/>
        <w:tabs>
          <w:tab w:val="clear" w:pos="708"/>
          <w:tab w:val="left" w:pos="27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- Proposta di un nuovo protocollo di valutazione, validato da Volpini, Camerini e Lopez  (2011)  – ASSESMENT PARENTAL SKILLS-INTERVIEW ( APS-I)</w:t>
      </w:r>
    </w:p>
    <w:p>
      <w:pPr>
        <w:pStyle w:val="Normal"/>
        <w:tabs>
          <w:tab w:val="clear" w:pos="708"/>
          <w:tab w:val="left" w:pos="27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ercitazione su un caso</w:t>
      </w:r>
    </w:p>
    <w:p>
      <w:pPr>
        <w:pStyle w:val="Normal"/>
        <w:tabs>
          <w:tab w:val="clear" w:pos="708"/>
          <w:tab w:val="left" w:pos="274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Laura Volpini</w:t>
      </w:r>
      <w:r>
        <w:rPr>
          <w:rFonts w:cs="Comic Sans MS" w:ascii="Comic Sans MS" w:hAnsi="Comic Sans MS"/>
          <w:sz w:val="20"/>
        </w:rPr>
        <w:t>: psicologa giuridica e forense, docente di Psicologia dei Conflitti in ambito giuridico presso la facoltà di Medicina e Psicologia “La Sapienza”di Roma.Docente di Interventi in Psicologia Giuridica Minorile, Università degli Studi di Chieti. Docente di Psicologia  Sociale e Giuridica al Corso di Laurea in Servizio Sociale (CLASS) dell’Università degli Studi di Roma “La Sapienza”.  Consulente Tecnico e Perito  presso il Foro di Roma.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rediti formativi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eminario riconosce 6 crediti per la formazione continua dei soci professionisti e didatti A.I.M.S..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’ stata inoltrata la richiesta di crediti formativi all’Ordine degli Assistenti Sociali della Regione Liguria.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quota di iscrizione è di  € 80.00 + Iva 21%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no previste facilitazioni per: Soci Ordinari e Didatti  AIMS, soci CNCP,  ex allievi Logos, dipendenti di Enti convenzionati e del Comune di Genova.  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/>
      </w:pPr>
      <w:r>
        <w:rPr>
          <w:rFonts w:cs="Calibri" w:ascii="Calibri" w:hAnsi="Calibri"/>
          <w:sz w:val="20"/>
        </w:rPr>
        <w:t>Studenti Universitari: la partecipazione è gratuita e solo previa prenotazione entro il 20 Ottobre 2012.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crizioni: presso la segreteria di LOGOS. Tel./Fax 01031.31.86; oppure bonifico bancario INTESA SANPAOLO Ag. 4 – Genova, intestato a: LOGOS sas di V. Neri  &amp; C.  - IBAN: IT67 Y030 6901 4041 0000 0013 457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/>
      </w:pPr>
      <w:r>
        <w:rPr>
          <w:rFonts w:cs="Calibri" w:ascii="Calibri" w:hAnsi="Calibri"/>
          <w:sz w:val="20"/>
        </w:rPr>
        <w:t xml:space="preserve">Iscrizioni: presso la segreteria di LOGOS. </w:t>
      </w:r>
      <w:r>
        <w:rPr>
          <w:rFonts w:cs="Calibri" w:ascii="Calibri" w:hAnsi="Calibri"/>
          <w:sz w:val="20"/>
          <w:lang w:val="en-US"/>
        </w:rPr>
        <w:t xml:space="preserve">Tel./Fax 010.31.31.86;  mail: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info@logos.ge.it</w:t>
        </w:r>
      </w:hyperlink>
      <w:r>
        <w:rPr>
          <w:rFonts w:cs="Calibri" w:ascii="Calibri" w:hAnsi="Calibri"/>
          <w:sz w:val="20"/>
          <w:lang w:val="en-US"/>
        </w:rPr>
        <w:t xml:space="preserve">  </w:t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"/>
        <w:tabs>
          <w:tab w:val="clear" w:pos="708"/>
          <w:tab w:val="left" w:pos="6946" w:leader="none"/>
        </w:tabs>
        <w:ind w:right="-285" w:hanging="0"/>
        <w:jc w:val="left"/>
        <w:rPr>
          <w:sz w:val="16"/>
        </w:rPr>
      </w:pPr>
      <w:r>
        <w:rPr>
          <w:sz w:val="16"/>
        </w:rPr>
        <w:t>LOGOS s.a.s. di VITTORIO NERI &amp; C. – 16145 GENOVA – Via F.Pozzo, 19/3 – Tel/Fax 010313186 - e-mail:info@logos.ge.it –P.I.0313416010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gos.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4:00Z</dcterms:created>
  <dc:creator>Logos Logos</dc:creator>
  <dc:description/>
  <cp:keywords/>
  <dc:language>en-US</dc:language>
  <cp:lastModifiedBy>fede</cp:lastModifiedBy>
  <dcterms:modified xsi:type="dcterms:W3CDTF">2012-09-11T16:28:00Z</dcterms:modified>
  <cp:revision>7</cp:revision>
  <dc:subject/>
  <dc:title>SEMINARIO DI FORMAZIONE</dc:title>
</cp:coreProperties>
</file>