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92646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2395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Centro Studi Eteropoiesi – Istituto di Psicoterapia Sistemica</w:t>
        <w:tab/>
        <w:tab/>
        <w:tab/>
        <w:tab/>
        <w:tab/>
        <w:t xml:space="preserve">Sede Staccata di Genova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(Sede riconosciuta idonea ad attivare corsi di psicoterapia </w:t>
        <w:tab/>
        <w:tab/>
        <w:tab/>
        <w:tab/>
        <w:tab/>
        <w:t xml:space="preserve">riconosciuta dal MIUR n. 2528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dal MURST (D.M. 16.11.2000)</w:t>
        <w:tab/>
        <w:tab/>
        <w:tab/>
        <w:tab/>
        <w:tab/>
        <w:tab/>
        <w:tab/>
        <w:tab/>
        <w:t>del 24/06/10 (GU n. 164 del 16/7/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Corso Francia, 98 – 10143 Torino</w:t>
        <w:tab/>
        <w:tab/>
        <w:tab/>
        <w:tab/>
        <w:tab/>
        <w:tab/>
        <w:tab/>
        <w:t>Via F. Pozzo 19/3 – 16145 Gen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C.F. / P.IVA: 07570940010</w:t>
        <w:tab/>
        <w:tab/>
        <w:tab/>
        <w:tab/>
        <w:tab/>
        <w:tab/>
        <w:tab/>
        <w:tab/>
        <w:t>P. IVA: 031341601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tel/fax. 011.776.78.31 </w:t>
        <w:tab/>
        <w:tab/>
        <w:tab/>
        <w:tab/>
        <w:tab/>
        <w:tab/>
        <w:tab/>
        <w:tab/>
        <w:t>Tel/Fax: 010.31318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val="en-US"/>
          </w:rPr>
          <w:t>eteropoiesi@eteropoiesi.it</w:t>
        </w:r>
      </w:hyperlink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  </w:t>
        <w:tab/>
        <w:tab/>
        <w:tab/>
        <w:tab/>
        <w:tab/>
        <w:tab/>
        <w:tab/>
        <w:t>email: info@logos.ge.it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0"/>
          <w:lang w:val="en-US"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0"/>
          <w:lang w:val="en-US"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it-IT"/>
        </w:rPr>
        <w:t>Seminario di Formazione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8"/>
          <w:lang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4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lang w:eastAsia="it-IT"/>
        </w:rPr>
        <w:t>ELEMENTI DI ANALISI TRANSAZIONALE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 xml:space="preserve">Relatore: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it-IT"/>
        </w:rPr>
        <w:t>Dott. Badii Franco, Savona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eastAsia="it-IT"/>
        </w:rPr>
        <w:t>Genova, 25 ottobre 2014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0"/>
          <w:lang w:eastAsia="it-IT"/>
        </w:rPr>
        <w:t>Sede: Sala Chierici – Biblioteca BERIO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0"/>
          <w:lang w:eastAsia="it-IT"/>
        </w:rPr>
        <w:t>Via del Seminario 35 - GENOVA</w:t>
      </w:r>
    </w:p>
    <w:p>
      <w:pPr>
        <w:pStyle w:val="Normal"/>
        <w:widowControl w:val="false"/>
        <w:suppressAutoHyphens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0"/>
          <w:lang w:eastAsia="it-IT"/>
        </w:rPr>
        <w:t>Orario: 9,00-17,30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it-IT"/>
        </w:rPr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ante la giornata formativa, verranno presentati gli aspetti generali dell’analisi transazionale con particolare attenzione al contesto culturale in cui si sviluppa e la filosofia di riferimento. Verranno descritti gli </w:t>
      </w:r>
      <w:r>
        <w:rPr>
          <w:rFonts w:cs="Times New Roman" w:ascii="Times New Roman" w:hAnsi="Times New Roman"/>
          <w:i/>
          <w:sz w:val="24"/>
          <w:szCs w:val="24"/>
        </w:rPr>
        <w:t>stati e le patologie dell’io</w:t>
      </w:r>
      <w:r>
        <w:rPr>
          <w:rFonts w:cs="Times New Roman" w:ascii="Times New Roman" w:hAnsi="Times New Roman"/>
          <w:sz w:val="24"/>
          <w:szCs w:val="24"/>
        </w:rPr>
        <w:t xml:space="preserve"> attraverso un’analisi strutturale e funzionale, le </w:t>
      </w:r>
      <w:r>
        <w:rPr>
          <w:rFonts w:cs="Times New Roman" w:ascii="Times New Roman" w:hAnsi="Times New Roman"/>
          <w:i/>
          <w:sz w:val="24"/>
          <w:szCs w:val="24"/>
        </w:rPr>
        <w:t xml:space="preserve">transazioni,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t xml:space="preserve">giochi </w:t>
      </w:r>
      <w:r>
        <w:rPr>
          <w:rFonts w:cs="Times New Roman" w:ascii="Times New Roman" w:hAnsi="Times New Roman"/>
          <w:sz w:val="24"/>
          <w:szCs w:val="24"/>
        </w:rPr>
        <w:t xml:space="preserve">(formula G e triangolo drammatico) e il </w:t>
      </w:r>
      <w:r>
        <w:rPr>
          <w:rFonts w:cs="Times New Roman" w:ascii="Times New Roman" w:hAnsi="Times New Roman"/>
          <w:i/>
          <w:sz w:val="24"/>
          <w:szCs w:val="24"/>
        </w:rPr>
        <w:t>copione</w:t>
      </w:r>
      <w:r>
        <w:rPr>
          <w:rFonts w:cs="Times New Roman" w:ascii="Times New Roman" w:hAnsi="Times New Roman"/>
          <w:sz w:val="24"/>
          <w:szCs w:val="24"/>
        </w:rPr>
        <w:t xml:space="preserve"> (ingiunzioni e spinte, psicodinamica del copione e minicopione).</w:t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cente: dott.</w:t>
      </w:r>
      <w:r>
        <w:rPr>
          <w:rFonts w:cs="Verdana" w:ascii="Verdana" w:hAnsi="Verdana"/>
          <w:b/>
          <w:sz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lang w:eastAsia="it-IT"/>
        </w:rPr>
        <w:t>Dr. Franco Badii</w:t>
      </w:r>
      <w:r>
        <w:rPr>
          <w:rFonts w:cs="Times New Roman" w:ascii="Times New Roman" w:hAnsi="Times New Roman"/>
          <w:sz w:val="24"/>
          <w:lang w:eastAsia="it-IT"/>
        </w:rPr>
        <w:t>, medico specialista in Tossicologia Medica, con perfezionamenti in Medicina delle farmacotossicodipenenze, in Addictive behaviours e Psicoterapeuta ad indirizzo Analitico-Transazionale. Responsabile della S.S. "Clinica delle tossicodipendenze e delle dipendenze comportamentali" del Servizio Tossicodipendenze dell’ ASL 2 Savonese. Docente della SiPGI - Scuola di Specializzazione in Psicoterapia Gestaltica Integrata.</w:t>
      </w:r>
    </w:p>
    <w:p>
      <w:pPr>
        <w:pStyle w:val="Normal"/>
        <w:spacing w:lineRule="auto" w:line="240"/>
        <w:ind w:right="29" w:hanging="0"/>
        <w:jc w:val="both"/>
        <w:rPr>
          <w:rFonts w:ascii="Times New Roman" w:hAnsi="Times New Roman" w:cs="Times New Roman"/>
          <w:b/>
          <w:b/>
          <w:szCs w:val="16"/>
          <w:lang w:eastAsia="it-IT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16"/>
          <w:lang w:eastAsia="it-IT"/>
        </w:rPr>
        <w:t>Costi e Facilitazioni</w:t>
      </w:r>
    </w:p>
    <w:p>
      <w:pPr>
        <w:pStyle w:val="Livellonota2"/>
        <w:rPr/>
      </w:pPr>
      <w:r>
        <w:rPr>
          <w:rFonts w:cs="Times New Roman" w:ascii="Times New Roman" w:hAnsi="Times New Roman"/>
          <w:i/>
          <w:szCs w:val="16"/>
        </w:rPr>
        <w:t xml:space="preserve">La quota di iscrizione al seminario del 25 ottobre è di  € 80.00 (+ Iva 22%); sono previste facilitazioni per: Soci Ordinari e Didatti  AIMS, soci CNCP,  ex allievi Logos, dipendenti di Enti convenzionati e del Comune di Genova.  </w:t>
      </w:r>
    </w:p>
    <w:p>
      <w:pPr>
        <w:pStyle w:val="Livellonota2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>Per gli Studenti Universitari la partecipazione è gratuita solo previa prenotazione entro il 18 ottobre.</w:t>
      </w:r>
    </w:p>
    <w:p>
      <w:pPr>
        <w:pStyle w:val="Livellonota2"/>
        <w:jc w:val="both"/>
        <w:rPr/>
      </w:pPr>
      <w:r>
        <w:rPr>
          <w:rFonts w:cs="Times New Roman" w:ascii="Times New Roman" w:hAnsi="Times New Roman"/>
          <w:i/>
          <w:szCs w:val="16"/>
        </w:rPr>
        <w:t xml:space="preserve">Iscrizioni: presso la segreteria di LOGOS. Tel./Fax 01031.31.86;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Cs w:val="16"/>
            <w:u w:val="single"/>
          </w:rPr>
          <w:t>info@logos.ge.it</w:t>
        </w:r>
      </w:hyperlink>
      <w:r>
        <w:rPr>
          <w:rFonts w:cs="Times New Roman" w:ascii="Times New Roman" w:hAnsi="Times New Roman"/>
          <w:i/>
          <w:szCs w:val="16"/>
        </w:rPr>
        <w:t>;  oppure bonifico bancario INTESA SANPAOLO Ag. 4 – Genova, intestato a: LOGOS sas di V. Neri  &amp; C.  - IBAN: IT67 Y030 6901 4041 0000 0013 45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false"/>
      <w:autoSpaceDE w:val="fals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rpodeltesto3">
    <w:name w:val="Corpo del testo 3"/>
    <w:basedOn w:val="TextBodyIndent"/>
    <w:qFormat/>
    <w:pPr/>
    <w:rPr/>
  </w:style>
  <w:style w:type="paragraph" w:styleId="Livellonota2">
    <w:name w:val="Livello not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it-IT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teropoiesi@eteropoiesi.it" TargetMode="External"/><Relationship Id="rId5" Type="http://schemas.openxmlformats.org/officeDocument/2006/relationships/hyperlink" Target="mailto:info@logos.g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8:00Z</dcterms:created>
  <dc:creator>Alcanev</dc:creator>
  <dc:description/>
  <cp:keywords/>
  <dc:language>en-US</dc:language>
  <cp:lastModifiedBy>Logos Logos</cp:lastModifiedBy>
  <cp:lastPrinted>2014-04-10T10:17:00Z</cp:lastPrinted>
  <dcterms:modified xsi:type="dcterms:W3CDTF">2014-04-10T10:07:00Z</dcterms:modified>
  <cp:revision>4</cp:revision>
  <dc:subject/>
  <dc:title> </dc:title>
</cp:coreProperties>
</file>