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/>
      </w:pPr>
      <w:bookmarkStart w:id="0" w:name="_1053180030"/>
      <w:bookmarkEnd w:id="0"/>
      <w:r>
        <w:rPr/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5pt;height:120.75pt" filled="f" o:ole="">
            <v:imagedata r:id="rId3" o:title=""/>
          </v:shape>
          <o:OLEObject Type="Embed" ProgID="" ShapeID="ole_rId2" DrawAspect="Content" ObjectID="_1213856810" r:id="rId2"/>
        </w:object>
      </w:r>
      <w:r>
        <w:rPr>
          <w:rFonts w:cs="Times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 di evoluzione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OGENE E LA LANTERNA ALLA RICERCA DI SE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la famiglia all’individuo attraverso un percorso evolutiv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ndo comunichiamo con gli altri (partner, amici, parenti, colleghi, ecc.), quando dobbiamo prendere certe decisioni, oppure ancora quando ci troviamo di fronte a certe situazioni, sia come individui che come genitori o partner di coppia, a volte ci succedono dentro “cose” che non riusciamo a capire e che ci mettono in difficoltà emotiva, in imbarazzo.</w:t>
      </w:r>
    </w:p>
    <w:p>
      <w:pPr>
        <w:pStyle w:val="Normal"/>
        <w:jc w:val="both"/>
        <w:rPr/>
      </w:pPr>
      <w:r>
        <w:rPr/>
        <w:t>Il risultato è che così non otteniamo quel che vorremmo e questo ci rende insoddisf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sa deriva questo “strano” comportamento?</w:t>
      </w:r>
    </w:p>
    <w:p>
      <w:pPr>
        <w:pStyle w:val="Normal"/>
        <w:rPr/>
      </w:pPr>
      <w:r>
        <w:rPr/>
        <w:t xml:space="preserve">Cosa possiamo fare per </w:t>
      </w:r>
      <w:r>
        <w:rPr>
          <w:b/>
        </w:rPr>
        <w:t>superare gli ostacoli interni</w:t>
      </w:r>
      <w:r>
        <w:rPr/>
        <w:t>?</w:t>
      </w:r>
    </w:p>
    <w:p>
      <w:pPr>
        <w:pStyle w:val="Normal"/>
        <w:rPr/>
      </w:pPr>
      <w:r>
        <w:rPr/>
        <w:t xml:space="preserve">Per </w:t>
      </w:r>
      <w:r>
        <w:rPr>
          <w:b/>
        </w:rPr>
        <w:t>migliorare la comunicazione</w:t>
      </w:r>
      <w:r>
        <w:rPr/>
        <w:t xml:space="preserve"> con gli altri?</w:t>
      </w:r>
    </w:p>
    <w:p>
      <w:pPr>
        <w:pStyle w:val="Normal"/>
        <w:rPr/>
      </w:pPr>
      <w:r>
        <w:rPr/>
        <w:t>Per ottenere ciò che desideriamo?</w:t>
      </w:r>
    </w:p>
    <w:p>
      <w:pPr>
        <w:pStyle w:val="Normal"/>
        <w:rPr/>
      </w:pPr>
      <w:r>
        <w:rPr/>
        <w:t xml:space="preserve">Come </w:t>
      </w:r>
      <w:r>
        <w:rPr>
          <w:b/>
        </w:rPr>
        <w:t>determinare</w:t>
      </w:r>
      <w:r>
        <w:rPr/>
        <w:t xml:space="preserve"> dunque il </w:t>
      </w:r>
      <w:r>
        <w:rPr>
          <w:b/>
        </w:rPr>
        <w:t>corso della nostra stori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gos, per rispondere a queste domande, propone un training di gruppo, per consentire a ciascun partecipante di costruire o ricostruire l’intreccio di relazioni e di significati che stanno alla base della storia personale. Conoscere o riconoscere convinzioni, emozioni che hanno contrassegnato il percorso di cre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ri/scoperta</w:t>
      </w:r>
      <w:r>
        <w:rPr/>
        <w:t xml:space="preserve"> dell’importanza della </w:t>
      </w:r>
      <w:r>
        <w:rPr>
          <w:b/>
        </w:rPr>
        <w:t>continuità storica</w:t>
      </w:r>
      <w:r>
        <w:rPr/>
        <w:t xml:space="preserve"> di valori e di significati e della </w:t>
      </w:r>
      <w:r>
        <w:rPr>
          <w:b/>
        </w:rPr>
        <w:t>percezione</w:t>
      </w:r>
      <w:r>
        <w:rPr/>
        <w:t xml:space="preserve"> dei rapporti familiari costituisce un punto di partenza fondamentale per elaborare strategie, individuare risorse e creare una valida motivazione al cambiamen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ssibilità di rivivere ed elaborare all’interno del gruppo i momenti più significativi della propria storia, le relazioni familiari ed interpersonali, renderà ciascuno protagonista del proprio processo  evolu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uttura del training:</w:t>
      </w:r>
    </w:p>
    <w:p>
      <w:pPr>
        <w:pStyle w:val="Normal"/>
        <w:jc w:val="both"/>
        <w:rPr/>
      </w:pPr>
      <w:r>
        <w:rPr/>
        <w:t>Gli incontri a cadenza quindicinale, di 2 ore ciascuno, si svolgeranno il mercoledì dalle 18.30 alle 20.30. Il percorso  del gruppo è in evoluzione continua; per questo motivo l’ingresso può avvenire in qualsiasi momento, dopo i colloqui di valutazione preliminari effettuati con i condu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duttori sono:</w:t>
      </w:r>
    </w:p>
    <w:p>
      <w:pPr>
        <w:pStyle w:val="Normal"/>
        <w:jc w:val="both"/>
        <w:rPr/>
      </w:pPr>
      <w:r>
        <w:rPr>
          <w:b/>
        </w:rPr>
        <w:t>Dott. Vittorio Neri</w:t>
      </w:r>
      <w:r>
        <w:rPr/>
        <w:t xml:space="preserve"> psichiatra, psicoterapeuta;         </w:t>
      </w:r>
      <w:r>
        <w:rPr>
          <w:b/>
        </w:rPr>
        <w:t>Dott.ssa Daniela Gastaldi</w:t>
      </w:r>
      <w:r>
        <w:rPr/>
        <w:t xml:space="preserve"> psichiatra, psicoterape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e è presso Logos Via Francesco Pozzo 19/3_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ulteriori informazioni rivolgersi a Logos 010.313186-email: </w:t>
      </w:r>
      <w:hyperlink r:id="rId4">
        <w:r>
          <w:rPr>
            <w:rStyle w:val="InternetLink"/>
          </w:rPr>
          <w:t>info@logos.g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568" w:hanging="0"/>
        <w:jc w:val="center"/>
        <w:rPr>
          <w:sz w:val="16"/>
        </w:rPr>
      </w:pPr>
      <w:r>
        <w:rPr>
          <w:sz w:val="16"/>
        </w:rPr>
        <w:t>LOGOS s.a.s. di VITTORIO NERI &amp; C. – 16145 GENOVA – Via F.Pozzo, 19/3 – Tel/Fax 010313186 - e-mail:info@logos.ge.it –P.I.03134160104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rFonts w:ascii="Times New Roman" w:hAnsi="Times New Roman" w:eastAsia="Times New Roman" w:cs="Times New Roman"/>
      <w:b/>
      <w:sz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rFonts w:ascii="Times New Roman" w:hAnsi="Times New Roman" w:eastAsia="Times New Roman" w:cs="Times New Roman"/>
      <w:i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lang w:bidi="ar-SA"/>
    </w:rPr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LightShading">
    <w:name w:val="Light Shading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LightList">
    <w:name w:val="Light List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LightGrid">
    <w:name w:val="Light Grid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MediumShading1">
    <w:name w:val="Medium Shading 1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MediumShading2">
    <w:name w:val="Medium Shading 2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MediumList1">
    <w:name w:val="Medium List 1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MediumList2">
    <w:name w:val="Medium List 2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logos.g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6:00Z</dcterms:created>
  <dc:creator>Dott. Vittorio Neri</dc:creator>
  <dc:description/>
  <cp:keywords/>
  <dc:language>en-US</dc:language>
  <cp:lastModifiedBy>fede</cp:lastModifiedBy>
  <cp:lastPrinted>2013-09-11T15:44:00Z</cp:lastPrinted>
  <dcterms:modified xsi:type="dcterms:W3CDTF">2013-09-26T15:21:00Z</dcterms:modified>
  <cp:revision>3</cp:revision>
  <dc:subject/>
  <dc:title>                                                                            </dc:title>
</cp:coreProperties>
</file>