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03819483"/>
      <w:bookmarkStart w:id="1" w:name="_1225458891"/>
      <w:bookmarkStart w:id="2" w:name="_1053180030"/>
      <w:bookmarkEnd w:id="0"/>
      <w:bookmarkEnd w:id="1"/>
      <w:bookmarkEnd w:id="2"/>
      <w:r>
        <w:rPr/>
        <w:object w:dxaOrig="8850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05pt;height:89.35pt" filled="f" o:ole="">
            <v:imagedata r:id="rId3" o:title=""/>
          </v:shape>
          <o:OLEObject Type="Embed" ProgID="" ShapeID="ole_rId2" DrawAspect="Content" ObjectID="_1870763296" r:id="rId2"/>
        </w:objec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56083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UOLA DI SPECIALIZZAZIONE IN PSICOTERAPIA RELAZIONALE SISTEMIC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(Sede di Genova del Centro Studi Eteropoiesi di Torino, riconosciuta con decreto del  MIUR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. 2528 del 24-06-10)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OPEN DAY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ENERDI’ 19 SETTEMBRE 2014,  ORE  17.3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a Francesco Pozzo 19/3 - Gen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2"/>
        </w:rPr>
        <w:t>PRESENTAZIONE DELLA SCUOLA DI SPECIALIZZAZIONE IN PSICOTERAPIA SISTEMICA- RELAZIONALE DELLA PERSONA, DELLA COPPIA E DELLA FAMI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 cura di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Dott.</w:t>
      </w:r>
      <w:r>
        <w:rPr>
          <w:b/>
          <w:i/>
          <w:sz w:val="28"/>
        </w:rPr>
        <w:t>Vittorio Neri</w:t>
      </w:r>
      <w:r>
        <w:rPr>
          <w:i/>
          <w:sz w:val="28"/>
        </w:rPr>
        <w:t>,</w:t>
      </w:r>
      <w:r>
        <w:rPr>
          <w:sz w:val="28"/>
        </w:rPr>
        <w:t xml:space="preserve"> Psichiatra, psicoterapeuta, mediatore, direttore di Logos, direttore della sede di Genova delle Scuola di Specializzazione in Psicoterapia Relazionale Sistemica del Centro Studi Eteropoiesi di Tor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 corso della serata verranno presentati gli elementi peculiari degli itinerari formativi che portano dalla famiglia all’individuo e, in un percorso circolare, dall’individuo di nuovo alla famiglia e poi anche alle strutture organizzative e soci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rà uno spazio di informazione, approfondimento (e testimonianza di allievi) per tutti i professionisti che sono interessati al corso quadriennale di specializzazione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E’ gradita la prenotazione telefonando allo 010.313186 oppure scrivendo a info@logos.ge.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9:00Z</dcterms:created>
  <dc:creator>Logos Logos</dc:creator>
  <dc:description/>
  <cp:keywords/>
  <dc:language>en-US</dc:language>
  <cp:lastModifiedBy>Logos Logos</cp:lastModifiedBy>
  <cp:lastPrinted>2013-11-28T17:13:00Z</cp:lastPrinted>
  <dcterms:modified xsi:type="dcterms:W3CDTF">2014-07-03T10:09:00Z</dcterms:modified>
  <cp:revision>2</cp:revision>
  <dc:subject/>
  <dc:title>                       OPEN DAY  LOGOS  </dc:title>
</cp:coreProperties>
</file>