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92646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2395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entro Studi Eteropoiesi – Istituto di Psicoterapia Sistemica</w:t>
        <w:tab/>
        <w:tab/>
        <w:tab/>
        <w:tab/>
        <w:tab/>
        <w:t xml:space="preserve">Sede Staccata di Genova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(Sede riconosciuta idonea ad attivare corsi di psicoterapia </w:t>
        <w:tab/>
        <w:tab/>
        <w:tab/>
        <w:tab/>
        <w:tab/>
        <w:t xml:space="preserve">riconosciuta dal MIUR n. 2528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dal MURST (D.M. 16.11.2000)</w:t>
        <w:tab/>
        <w:tab/>
        <w:tab/>
        <w:tab/>
        <w:tab/>
        <w:tab/>
        <w:tab/>
        <w:tab/>
        <w:t>del 24/06/10 (GU n. 164 del 16/7/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orso Francia, 98 – 10143 Torino</w:t>
        <w:tab/>
        <w:tab/>
        <w:tab/>
        <w:tab/>
        <w:tab/>
        <w:tab/>
        <w:tab/>
        <w:t>Via F. Pozzo 19/3 – 16145 Ge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.F. / P.IVA: 07570940010</w:t>
        <w:tab/>
        <w:tab/>
        <w:tab/>
        <w:tab/>
        <w:tab/>
        <w:tab/>
        <w:tab/>
        <w:tab/>
        <w:t>P. IVA: 03134160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tel/fax. 011.776.78.31 </w:t>
        <w:tab/>
        <w:tab/>
        <w:tab/>
        <w:tab/>
        <w:tab/>
        <w:tab/>
        <w:tab/>
        <w:tab/>
        <w:t>Tel/Fax: 010.3131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eteropoiesi@eteropoiesi.it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 </w:t>
        <w:tab/>
        <w:tab/>
        <w:tab/>
        <w:tab/>
        <w:tab/>
        <w:tab/>
        <w:tab/>
        <w:t>email: info@logos.ge.it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0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it-IT"/>
        </w:rPr>
        <w:t>Seminario di Formazione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it-IT"/>
        </w:rPr>
        <w:t>TODOS NOS SOMOS IGUALES: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it-IT"/>
        </w:rPr>
        <w:t xml:space="preserve"> </w:t>
      </w:r>
      <w:r>
        <w:rPr>
          <w:rFonts w:cs="HelveticaNeue;Helvetica Neue" w:ascii="Times New Roman" w:hAnsi="Times New Roman"/>
          <w:b/>
          <w:iCs/>
          <w:sz w:val="28"/>
          <w:szCs w:val="24"/>
          <w:lang w:bidi="it-IT"/>
        </w:rPr>
        <w:t>come il Processo Migratorio influisce sull’identità familiare e dell’adolescente</w:t>
      </w:r>
      <w:r>
        <w:rPr>
          <w:rFonts w:cs="HelveticaNeue;Helvetica Neue" w:ascii="Times New Roman" w:hAnsi="Times New Roman"/>
          <w:b/>
          <w:iCs/>
          <w:sz w:val="24"/>
          <w:szCs w:val="24"/>
          <w:lang w:bidi="it-IT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Relatore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it-IT"/>
        </w:rPr>
        <w:t>Prof.ssa Rosa Il Grande, Torino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it-IT"/>
        </w:rPr>
        <w:t>Genova, 21 Giugno 2014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it-IT"/>
        </w:rPr>
        <w:t>Sede: Sala Chierici – Biblioteca BERIO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it-IT"/>
        </w:rPr>
        <w:t>Via del Seminario 35 - GENOVA</w:t>
      </w:r>
    </w:p>
    <w:p>
      <w:pPr>
        <w:pStyle w:val="Normal"/>
        <w:widowControl w:val="false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it-IT"/>
        </w:rPr>
        <w:t>Orario: 9,00-17,30</w:t>
      </w:r>
    </w:p>
    <w:p>
      <w:pPr>
        <w:pStyle w:val="Normal1"/>
        <w:widowControl w:val="false"/>
        <w:autoSpaceDE w:val="false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a famiglia migrante è ricca di storia, desideri, speranze che si scontrano con la realtà che li accoglie.</w:t>
      </w:r>
    </w:p>
    <w:p>
      <w:pPr>
        <w:pStyle w:val="Normal1"/>
        <w:widowControl w:val="false"/>
        <w:autoSpaceDE w:val="false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opo i primi migranti, il processo integrativo, diviene fondamentale per i G2, ovvero per i migrati di seconda generazione, che ritrovandosi a cavallo con delle origini che non sono più la loro quotidianità e con un quotidiano che non è la loro storia, vivono la necessita di integrarlo con un loro oggi ricco di incognite: lingua, attese, scuola, lavoro e responsabilità sia verso il nucleo di origine che verso le relazioni della realtà ospitant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ciò pone i G2 ad implementare le loro competenze integrative per metterle anche a servizio della famiglia e degli adulti che possono sentirsi maggiormente in difficoltà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minario intende affrontare tale tematica così da poter delineare una prassi comune di individuazione e prevenzione delle situazioni a rischio. Verranno utilizzati sia strumenti audio-visivi con interviste ad adolescenti e le loro famiglie che video riproposti dalla cinematografia, per poi, creare momenti di dibattito e confronto “multiprofessionali” così da accedere al sapere teorico come aspetto di risorsa per l’incontro ed il lavoro con le situazioni familiari e relazionali sopra descritte.</w:t>
      </w:r>
    </w:p>
    <w:p>
      <w:pPr>
        <w:pStyle w:val="Normal1"/>
        <w:widowControl w:val="false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widowControl w:val="false"/>
        <w:autoSpaceDE w:val="false"/>
        <w:rPr>
          <w:rFonts w:ascii="Times New Roman" w:hAnsi="Times New Roman" w:cs="Arial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cente: </w:t>
      </w:r>
      <w:r>
        <w:rPr>
          <w:rFonts w:cs="Arial" w:ascii="Times New Roman" w:hAnsi="Times New Roman"/>
          <w:b/>
          <w:sz w:val="22"/>
        </w:rPr>
        <w:t> Prof.ssa Rosa Il Grande,</w:t>
      </w:r>
      <w:r>
        <w:rPr>
          <w:rFonts w:cs="Arial" w:ascii="Arial" w:hAnsi="Arial"/>
          <w:color w:val="721F90"/>
          <w:sz w:val="22"/>
        </w:rPr>
        <w:t xml:space="preserve"> </w:t>
      </w:r>
      <w:r>
        <w:rPr>
          <w:rFonts w:cs="Arial" w:ascii="Times New Roman" w:hAnsi="Times New Roman"/>
          <w:bCs/>
          <w:sz w:val="22"/>
        </w:rPr>
        <w:t>Psicologa clinica e di comunità, Psicoterapeuta sistemico relazionale, Orientatrice scolastica, Mediatrice – Socio AIMS. Formatrice in percorsi di formazione professionale. Esperta in psicologia dell’emergenza psico-sociale, Supervisore per équipe di comunità. Docente in percorsi di Specializzazione in Psicoterapia sistemico </w:t>
      </w:r>
      <w:r>
        <w:rPr>
          <w:rFonts w:cs="Arial" w:ascii="Times New Roman" w:hAnsi="Times New Roman"/>
          <w:sz w:val="22"/>
        </w:rPr>
        <w:t xml:space="preserve">relazionale presso il Centro Studi Eteropoiesi di Torino e Logos di Genova. </w:t>
      </w:r>
      <w:r>
        <w:rPr>
          <w:rFonts w:cs="Arial" w:ascii="Times New Roman" w:hAnsi="Times New Roman"/>
          <w:bCs/>
          <w:sz w:val="22"/>
        </w:rPr>
        <w:t xml:space="preserve">Docente stabilizzata in Psicologia Generale all’interno </w:t>
      </w:r>
      <w:r>
        <w:rPr>
          <w:rFonts w:cs="Arial" w:ascii="Times New Roman" w:hAnsi="Times New Roman"/>
          <w:sz w:val="22"/>
        </w:rPr>
        <w:t xml:space="preserve">del Corso di Laurea in Psicologia della Comunicazione presso la SSF Rebaudengo. </w:t>
      </w:r>
      <w:r>
        <w:rPr>
          <w:rFonts w:cs="Arial" w:ascii="Times New Roman" w:hAnsi="Times New Roman"/>
          <w:bCs/>
          <w:sz w:val="22"/>
        </w:rPr>
        <w:t>Docente di scuola elementare</w:t>
      </w:r>
    </w:p>
    <w:p>
      <w:pPr>
        <w:pStyle w:val="Livellonota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Livellonota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Livellonota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Livellonota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  <w:t>Costi e Facilitazioni</w:t>
      </w:r>
    </w:p>
    <w:p>
      <w:pPr>
        <w:pStyle w:val="Livellonota2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La quota di iscrizione al è di  € 80.00 (+ Iva 22%); sono previste facilitazioni per: Soci Ordinari e Didatti  AIMS, soci CNCP,  ex allievi Logos, dipendenti di Enti convenzionati e del Comune di Genova.  </w:t>
      </w:r>
    </w:p>
    <w:p>
      <w:pPr>
        <w:pStyle w:val="Livellonota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er gli Studenti Universitari la partecipazione è gratuita solo previa prenotazione entro il 15 giugno.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Iscrizioni: presso la segreteria di LOGOS. Tel./Fax 01031.31.86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</w:rPr>
          <w:t>info@logos.ge.it</w:t>
        </w:r>
      </w:hyperlink>
      <w:r>
        <w:rPr>
          <w:rFonts w:cs="Times New Roman" w:ascii="Times New Roman" w:hAnsi="Times New Roman"/>
          <w:i/>
          <w:sz w:val="16"/>
          <w:szCs w:val="16"/>
        </w:rPr>
        <w:t>;  oppure bonifico bancario INTESA SANPAOLO Ag. 4 – Genova, intestato a: LOGOS sas di V. Neri  &amp; C.  - IBAN: IT67 Y030 6901 4041 0000 0013 457</w:t>
      </w:r>
    </w:p>
    <w:p>
      <w:pPr>
        <w:pStyle w:val="Livellonota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vellonota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NO STATI RICHIESTI CREDITI FORMATIVI: OAS LIGURIA, C.N.C.P. e A.I.M.S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rpodeltesto3">
    <w:name w:val="Corpo del testo 3"/>
    <w:basedOn w:val="TextBodyIndent"/>
    <w:qFormat/>
    <w:pPr/>
    <w:rPr/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teropoiesi@eteropoiesi.it" TargetMode="External"/><Relationship Id="rId5" Type="http://schemas.openxmlformats.org/officeDocument/2006/relationships/hyperlink" Target="mailto:info@logos.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8:00Z</dcterms:created>
  <dc:creator>Alcanev</dc:creator>
  <dc:description/>
  <cp:keywords/>
  <dc:language>en-US</dc:language>
  <cp:lastModifiedBy>Logos Logos</cp:lastModifiedBy>
  <cp:lastPrinted>2014-02-18T10:45:00Z</cp:lastPrinted>
  <dcterms:modified xsi:type="dcterms:W3CDTF">2014-02-18T10:40:00Z</dcterms:modified>
  <cp:revision>11</cp:revision>
  <dc:subject/>
  <dc:title> </dc:title>
</cp:coreProperties>
</file>