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20" w:leader="none"/>
        </w:tabs>
        <w:spacing w:before="240" w:after="0"/>
        <w:jc w:val="left"/>
        <w:rPr>
          <w:rFonts w:ascii="Calisto MT" w:hAnsi="Calisto MT" w:cs="Calisto MT"/>
          <w:b/>
          <w:b/>
          <w:color w:val="17365D"/>
          <w:sz w:val="18"/>
        </w:rPr>
      </w:pPr>
      <w:r>
        <w:rPr>
          <w:color w:val="17365D"/>
          <w:sz w:val="20"/>
        </w:rPr>
        <w:object w:dxaOrig="444" w:dyaOrig="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3.2pt" filled="f" o:ole="">
            <v:imagedata r:id="rId3" o:title=""/>
          </v:shape>
          <o:OLEObject Type="Embed" ProgID="" ShapeID="ole_rId2" DrawAspect="Content" ObjectID="_2088628852" r:id="rId2"/>
        </w:object>
      </w:r>
      <w:r>
        <w:rPr>
          <w:color w:val="17365D"/>
          <w:sz w:val="20"/>
        </w:rPr>
        <w:t xml:space="preserve"> </w:t>
      </w:r>
      <w:r>
        <w:rPr>
          <w:rFonts w:cs="Calisto MT" w:ascii="Calisto MT" w:hAnsi="Calisto MT"/>
          <w:b/>
          <w:color w:val="17365D"/>
          <w:sz w:val="18"/>
        </w:rPr>
        <w:t>Centro</w:t>
      </w:r>
      <w:r>
        <w:rPr>
          <w:rFonts w:cs="Calisto MT" w:ascii="Calisto MT" w:hAnsi="Calisto MT"/>
          <w:color w:val="17365D"/>
          <w:sz w:val="18"/>
        </w:rPr>
        <w:t xml:space="preserve"> </w:t>
      </w:r>
      <w:r>
        <w:rPr>
          <w:rFonts w:cs="Calisto MT" w:ascii="Calisto MT" w:hAnsi="Calisto MT"/>
          <w:b/>
          <w:color w:val="17365D"/>
          <w:sz w:val="18"/>
        </w:rPr>
        <w:t xml:space="preserve">Studi e Ricerche per la Mediazione Scolastica e Familiare                                            </w:t>
      </w:r>
      <w:r>
        <w:rPr>
          <w:rFonts w:cs="Calisto MT" w:ascii="Calisto MT" w:hAnsi="Calisto MT"/>
          <w:b/>
          <w:color w:val="17365D"/>
          <w:sz w:val="18"/>
        </w:rPr>
        <w:drawing>
          <wp:inline distT="0" distB="0" distL="0" distR="0">
            <wp:extent cx="168783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sto MT" w:hAnsi="Calisto MT" w:cs="Calisto MT"/>
          <w:b/>
          <w:b/>
          <w:color w:val="17365D"/>
          <w:sz w:val="18"/>
        </w:rPr>
      </w:pPr>
      <w:r>
        <w:rPr>
          <w:rFonts w:cs="Calisto MT" w:ascii="Calisto MT" w:hAnsi="Calisto MT"/>
          <w:b/>
          <w:color w:val="17365D"/>
          <w:sz w:val="18"/>
        </w:rPr>
        <w:t xml:space="preserve">ad Orientamento Sistemico e per il Counselling Sistemico-Relazionale 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P.IVA 02554170122 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–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.F. 91029450128 - Sede legale: </w:t>
      </w:r>
      <w:r>
        <w:rPr>
          <w:rFonts w:eastAsia="Arial Unicode MS" w:cs="Arial Unicode MS" w:ascii="Arial Unicode MS" w:hAnsi="Arial Unicode MS"/>
          <w:sz w:val="16"/>
          <w:szCs w:val="16"/>
        </w:rPr>
        <w:t>Corso Italia, 62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–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LEGNANO (Mi)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riconosciuto dall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A.I.M.S. 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–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ssociazione Internazionale dei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Mediatori Sistemici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riconosciuto dal C.N.C.P.  -Coordinamento Nazionale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Counsellor Professionisti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accreditato al l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’</w:t>
      </w:r>
      <w:r>
        <w:rPr>
          <w:rFonts w:eastAsia="Arial Unicode MS" w:cs="Arial Unicode MS" w:ascii="Arial Unicode MS" w:hAnsi="Arial Unicode MS"/>
          <w:sz w:val="16"/>
          <w:szCs w:val="16"/>
        </w:rPr>
        <w:t>European Forum for Training and Research in Family Mediatio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accreditato al M.I.U.R.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ecreto del 22/07/201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accreditato all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’</w:t>
      </w:r>
      <w:r>
        <w:rPr>
          <w:rFonts w:eastAsia="Arial Unicode MS" w:cs="Arial Unicode MS" w:ascii="Arial Unicode MS" w:hAnsi="Arial Unicode MS"/>
          <w:sz w:val="16"/>
          <w:szCs w:val="16"/>
        </w:rPr>
        <w:t>Ordine Nazionale Assistenti Sociali</w:t>
      </w:r>
    </w:p>
    <w:p>
      <w:pPr>
        <w:pStyle w:val="Heading8"/>
        <w:spacing w:before="240" w:after="0"/>
        <w:jc w:val="left"/>
        <w:rPr>
          <w:rFonts w:ascii="Calisto MT" w:hAnsi="Calisto MT" w:eastAsia="Calisto MT" w:cs="Calisto MT"/>
          <w:b/>
          <w:b/>
          <w:color w:val="17365D"/>
          <w:sz w:val="18"/>
        </w:rPr>
      </w:pPr>
      <w:r>
        <w:rPr>
          <w:rFonts w:eastAsia="Calisto MT" w:cs="Calisto MT" w:ascii="Calisto MT" w:hAnsi="Calisto MT"/>
          <w:b/>
          <w:color w:val="17365D"/>
          <w:sz w:val="1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color w:val="434343"/>
          <w:sz w:val="18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 w:val="18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Cs/>
          <w:i/>
          <w:i/>
          <w:color w:val="434343"/>
          <w:sz w:val="22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i/>
          <w:color w:val="434343"/>
          <w:sz w:val="22"/>
          <w:szCs w:val="24"/>
          <w:lang w:bidi="it-IT"/>
        </w:rPr>
        <w:t>Il Centro Studi e Ricerche per la Mediazione Scolastica e Familiare ad Orientamento Sistemico e per il Counselling Sistemico Relazionale organizza</w:t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Cs/>
          <w:i/>
          <w:i/>
          <w:color w:val="434343"/>
          <w:sz w:val="22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i/>
          <w:color w:val="434343"/>
          <w:sz w:val="22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/>
          <w:b/>
          <w:bCs/>
          <w:i/>
          <w:i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color w:val="434343"/>
          <w:szCs w:val="24"/>
          <w:lang w:bidi="it-IT"/>
        </w:rPr>
        <w:t>CORSO DI FORMAZIONE PER INSEGNANTI</w:t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/>
          <w:b/>
          <w:bCs/>
          <w:i/>
          <w:i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Cs/>
          <w:i/>
          <w:i/>
          <w:color w:val="434343"/>
          <w:sz w:val="22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i/>
          <w:color w:val="434343"/>
          <w:sz w:val="22"/>
          <w:szCs w:val="24"/>
          <w:lang w:bidi="it-IT"/>
        </w:rPr>
        <w:t>In collaborazione scientifica con l’Istituto LOGOS</w:t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/>
          <w:b/>
          <w:bCs/>
          <w:i/>
          <w:i/>
          <w:color w:val="434343"/>
          <w:sz w:val="22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color w:val="434343"/>
          <w:sz w:val="22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/>
          <w:b/>
          <w:bCs/>
          <w:color w:val="535353"/>
          <w:sz w:val="22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535353"/>
          <w:sz w:val="22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color w:val="535353"/>
          <w:sz w:val="28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 w:val="28"/>
          <w:szCs w:val="24"/>
          <w:lang w:bidi="it-IT"/>
        </w:rPr>
        <w:t>IL CO-PARENTING IN UN SISTEMA DI RELAZIONI</w:t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/>
          <w:b/>
          <w:bCs/>
          <w:i/>
          <w:i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iCs/>
          <w:color w:val="434343"/>
          <w:sz w:val="28"/>
          <w:szCs w:val="24"/>
          <w:lang w:bidi="it-IT"/>
        </w:rPr>
        <w:t>Creare ponti tra i contesti per la promozione e lo sviluppo di traiettorie evolutive favorevoli in un'ottica di prevenzione</w:t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/>
          <w:b/>
          <w:bCs/>
          <w:i/>
          <w:i/>
          <w:iCs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iCs/>
          <w:color w:val="535353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i/>
          <w:i/>
          <w:iCs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Genova, 27 e 28 maggio / 21 e 22 ottobre 2016</w:t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i/>
          <w:i/>
          <w:iCs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Il corso di Co-parenting in un sistema di relazioni, inizierà il 27 maggio 2016, si svilupperà in 4 incontri (dalle 9.00 alle 18.00). Sono previsti crediti formativi ECM -  ASL 4 Genovese, Regione Liguria e crediti formativi per counselor, mediatori familiari e assistenti sociali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iCs/>
          <w:color w:val="434343"/>
          <w:szCs w:val="24"/>
          <w:lang w:bidi="it-IT"/>
        </w:rPr>
        <w:t>Premessa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Negli ultimi anni sta assumendo sempre più valore la funzione genitoriale e diventa rilevante osservare, comprendere e sostenere le competenze dei genitori nel favorire la crescita dei figli e , allo stesso tempo , cogliere e valorizzare le competenze relazionali dei figli in una dimensione di reciprocità. 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Cosa significa fare i genitori e quale è l'importanza data negli ultimi anni alla genitorialità?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Che significato può avere per i professionisti che operano con diverse competenze lavorare con la co-genitorialità in questa dimensione di reciprocità intergenerazionale evolutiva?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In che modo l'approccio sistemico relazionale può offrire un contributo al lavoro di co-parenting, allo sviluppo di riflessioni e pratiche operative efficaci nei diversi campi professionali? 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Molti professionisti, con culture operative e formazioni differenti, si occupano della stessa coppia e della stessa famiglia possono variare per ordine e per numero: quanto può essere utile costruire un pensiero comune per poter creare ponti tra i vari contesti e tra i professionisti?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i/>
          <w:i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i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iCs/>
          <w:color w:val="434343"/>
          <w:szCs w:val="24"/>
          <w:lang w:bidi="it-IT"/>
        </w:rPr>
        <w:t>Finalità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La finalità del corso è quella di trovare risposte a queste domande attraverso l'individuazione di strategie operative che l'approccio sistemico-relazionale può fornire su due direttrici principali : in primo luogo si tratta di strategie operative che vanno ad implementare le competenze sulla co-genitorialità : verso il co-parenting sistemico; secondariamente diventa rilevante la creazione di ponti tra i diversi contesti operativi : verso un sistema di cooperazione inter-professionale. L'attenzione verrà posta al sistema di riferimento in cui l'operatore è inserito , sia nel suo ambito lavorativo , che nella relazione con la coppia co-genitoriale che avrà di fronte. Il corso è orientato inoltre alla formazione di una "cassetta degli attrezzi" che possa essere utilizzata all'interno della relazione d'aiuto, per valutare e condividere obiettivi di trasformazione e cambiamento e per co-costruire un processo che promuova una traiettoria evolutiva favorevole in un'ottica di prevenzione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i/>
          <w:i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iCs/>
          <w:color w:val="434343"/>
          <w:szCs w:val="24"/>
          <w:lang w:bidi="it-IT"/>
        </w:rPr>
        <w:t>Obiettivi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iCs/>
          <w:color w:val="434343"/>
          <w:szCs w:val="24"/>
          <w:lang w:bidi="it-IT"/>
        </w:rPr>
        <w:t xml:space="preserve">- approfondire i concetti di genitorialità e di co-genitorialità sistemica 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iCs/>
          <w:color w:val="434343"/>
          <w:szCs w:val="24"/>
          <w:lang w:bidi="it-IT"/>
        </w:rPr>
        <w:t>- sviluppare le capacità osservative dei sistemi in relazione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iCs/>
          <w:color w:val="434343"/>
          <w:szCs w:val="24"/>
          <w:lang w:bidi="it-IT"/>
        </w:rPr>
        <w:t xml:space="preserve">- analizzare le premesse epistemologiche del conflitto e le possibili traiettorie evolutive 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iCs/>
          <w:color w:val="434343"/>
          <w:szCs w:val="24"/>
          <w:lang w:bidi="it-IT"/>
        </w:rPr>
        <w:t xml:space="preserve">- affinare le strategie comunicative 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iCs/>
          <w:color w:val="434343"/>
          <w:szCs w:val="24"/>
          <w:lang w:bidi="it-IT"/>
        </w:rPr>
        <w:t xml:space="preserve">- integrare nelle specifiche metodologie di lavoro nuovi strumenti e tecniche di intervento 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iCs/>
          <w:color w:val="434343"/>
          <w:szCs w:val="24"/>
          <w:lang w:bidi="it-IT"/>
        </w:rPr>
        <w:t>- promuovere una modulazione delle proposte relazionali in un’ottica preventiva e di lavoro di rete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iCs/>
          <w:color w:val="434343"/>
          <w:szCs w:val="24"/>
          <w:lang w:bidi="it-IT"/>
        </w:rPr>
        <w:t>- favorire una riflessione sul sé professionale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i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iCs/>
          <w:color w:val="434343"/>
          <w:szCs w:val="24"/>
          <w:lang w:bidi="it-IT"/>
        </w:rPr>
        <w:t>Destinatari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Il corso è indirizzato a operatori che, con diverse professionalità , si occupano di genitorialità e co-genitorialità in diversi ambiti: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- educativo: educatori, pedagogisti, insegnanti, ect..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- sanitario: ginecologi, pediatri, neuropsichiatri infantili, infermieri, puericultirci, ostetriche, psicologi, psicoterapeuti, ect..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- assistenziale: assistenti sociali, home visitors, ect..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- tecnici della riabilitazione: logopedisti, neuro psicomotricisti dell'età evolutiva, psicomotricisti, ect..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- nuove professionalità: counselor, mediatori, etc..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i/>
          <w:i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i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iCs/>
          <w:color w:val="434343"/>
          <w:szCs w:val="24"/>
          <w:lang w:bidi="it-IT"/>
        </w:rPr>
        <w:t>Metodologia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Il corso sarà focalizzato sul come e sul cosa si può osservare in più o di diverso quando ci si trova a dover comunicare con dei genitori sulla relazione con i loro figli e in che modo è possibile essere promotori di traiettorie evolutive favorevoli in un'ottica di prevenzione. Le giornate saranno caratterizzate da momenti teorici con l'utilizzo di contenuti specifici e diversi stimoli visivi (filmografia, ect...) , da laboratori e da momenti di condivisione in plenaria. Le esercitazioni pratiche verranno costruite in relazione alla struttura del gruppo, al fine di consentire a ciascun professionista di "riempire la sua cassetta degli attrezzi"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i/>
          <w:i/>
          <w:i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i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iCs/>
          <w:color w:val="434343"/>
          <w:szCs w:val="24"/>
          <w:lang w:bidi="it-IT"/>
        </w:rPr>
        <w:t>Programma di Lavoro 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Il corso prevede 4 giornate di lavoro in cui verranno trattati i seguenti temi: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- " dalla genitorialità alla co-genitorialità sistemica"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- " la coppia che sogna i figli"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- " la genitorialità (im)perfetta”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- " conflitto, cooperazione e sviluppo di traiettorie evolutive favorevoli in un'ottica di prevenzione"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i/>
          <w:i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color w:val="434343"/>
          <w:szCs w:val="24"/>
          <w:lang w:bidi="it-IT"/>
        </w:rPr>
        <w:t>Struttura del corso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color w:val="434343"/>
          <w:szCs w:val="24"/>
          <w:lang w:bidi="it-IT"/>
        </w:rPr>
        <w:t xml:space="preserve">Le giornate seminariali hanno orario 9-13/14-18 e si terranno il  27/28 maggio e il 21/22 ottobre; </w:t>
      </w:r>
    </w:p>
    <w:p>
      <w:pPr>
        <w:pStyle w:val="Normal"/>
        <w:widowControl w:val="false"/>
        <w:autoSpaceDE w:val="false"/>
        <w:rPr/>
      </w:pPr>
      <w:r>
        <w:rPr>
          <w:rFonts w:cs="HelveticaNeue;Helvetica Neue" w:ascii="HelveticaNeue;Helvetica Neue" w:hAnsi="HelveticaNeue;Helvetica Neue"/>
          <w:bCs/>
          <w:color w:val="434343"/>
          <w:szCs w:val="24"/>
          <w:lang w:bidi="it-IT"/>
        </w:rPr>
        <w:t xml:space="preserve">SONO PREVISTI 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CREDITI FORMATIVI</w:t>
      </w:r>
      <w:r>
        <w:rPr>
          <w:rFonts w:cs="HelveticaNeue;Helvetica Neue" w:ascii="HelveticaNeue;Helvetica Neue" w:hAnsi="HelveticaNeue;Helvetica Neue"/>
          <w:bCs/>
          <w:color w:val="434343"/>
          <w:szCs w:val="24"/>
          <w:lang w:bidi="it-IT"/>
        </w:rPr>
        <w:t xml:space="preserve"> PER COUNSELOR, MEDIATORI E ASSISTENTI SOCIALI; SONO PREVISTI 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CREDITI ECM</w:t>
      </w:r>
      <w:r>
        <w:rPr>
          <w:rFonts w:cs="HelveticaNeue;Helvetica Neue" w:ascii="HelveticaNeue;Helvetica Neue" w:hAnsi="HelveticaNeue;Helvetica Neue"/>
          <w:bCs/>
          <w:color w:val="434343"/>
          <w:szCs w:val="24"/>
          <w:lang w:bidi="it-IT"/>
        </w:rPr>
        <w:t xml:space="preserve"> PER MEDICI, PSICOLOGI, LOGOPEDISTI, OSTETRICHE E CC…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color w:val="434343"/>
          <w:szCs w:val="24"/>
          <w:lang w:bidi="it-IT"/>
        </w:rPr>
        <w:t>Il corso è finanziabile con voucher “buona scuola” per la formazione e aggiornamento dei docenti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i/>
          <w:i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i/>
          <w:i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i/>
          <w:color w:val="434343"/>
          <w:szCs w:val="24"/>
          <w:lang w:bidi="it-IT"/>
        </w:rPr>
        <w:t>Docenti</w:t>
      </w:r>
    </w:p>
    <w:p>
      <w:pPr>
        <w:pStyle w:val="Normal"/>
        <w:widowControl w:val="false"/>
        <w:autoSpaceDE w:val="false"/>
        <w:rPr/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Dott. Giacomo Baiardo</w:t>
      </w:r>
      <w:r>
        <w:rPr>
          <w:rFonts w:cs="HelveticaNeue;Helvetica Neue" w:ascii="HelveticaNeue;Helvetica Neue" w:hAnsi="HelveticaNeue;Helvetica Neue"/>
          <w:bCs/>
          <w:color w:val="434343"/>
          <w:szCs w:val="24"/>
          <w:lang w:bidi="it-IT"/>
        </w:rPr>
        <w:t>, Psicologo, Psicoterapeuta Sistemico Relazionale, Allievo Didatta Scuola di Specializzazione in Psicoterapia Relazionale Sistemica del Centro Studi Eteropoiesi di Torino.</w:t>
      </w:r>
    </w:p>
    <w:p>
      <w:pPr>
        <w:pStyle w:val="Normal"/>
        <w:widowControl w:val="false"/>
        <w:autoSpaceDE w:val="false"/>
        <w:rPr/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Dott. Vittorio Neri</w:t>
      </w:r>
      <w:r>
        <w:rPr>
          <w:rFonts w:cs="HelveticaNeue;Helvetica Neue" w:ascii="HelveticaNeue;Helvetica Neue" w:hAnsi="HelveticaNeue;Helvetica Neue"/>
          <w:bCs/>
          <w:color w:val="434343"/>
          <w:szCs w:val="24"/>
          <w:lang w:bidi="it-IT"/>
        </w:rPr>
        <w:t>, Medico Psichiatra, Psicoterapeuta Sistemico Relazionale, Didatta AIMS, Didatta CNCP, Membro del Direttivo Nazionale AIMS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/>
          <w:b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LE ISCRIZIONI SONO APERTE</w:t>
      </w:r>
    </w:p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/>
          <w:b/>
          <w:bCs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53535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Per informazioni sul Corso: contattare la segreteria LOGOS al numero 010313186 oppure mandare una mail a </w:t>
      </w:r>
      <w:hyperlink r:id="rId5">
        <w:r>
          <w:rPr>
            <w:rStyle w:val="InternetLink"/>
            <w:rFonts w:cs="HelveticaNeue;Helvetica Neue" w:ascii="HelveticaNeue;Helvetica Neue" w:hAnsi="HelveticaNeue;Helvetica Neue"/>
            <w:color w:val="278888"/>
            <w:szCs w:val="24"/>
            <w:u w:val="single" w:color="278888"/>
            <w:lang w:bidi="it-IT"/>
          </w:rPr>
          <w:t>info@logos.ge.it</w:t>
        </w:r>
      </w:hyperlink>
    </w:p>
    <w:p>
      <w:pPr>
        <w:pStyle w:val="Normal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</w:r>
    </w:p>
    <w:p>
      <w:pPr>
        <w:pStyle w:val="Default"/>
        <w:rPr>
          <w:rFonts w:ascii="HelveticaNeue;Helvetica Neue" w:hAnsi="HelveticaNeue;Helvetica Neue" w:cs="HelveticaNeue;Helvetica Neue"/>
          <w:color w:val="535353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lang w:bidi="it-IT"/>
        </w:rPr>
        <w:t xml:space="preserve">Per formalizzare l’iscrizione il docente interessato deve: </w:t>
      </w:r>
    </w:p>
    <w:p>
      <w:pPr>
        <w:pStyle w:val="Default"/>
        <w:rPr>
          <w:rFonts w:ascii="HelveticaNeue;Helvetica Neue" w:hAnsi="HelveticaNeue;Helvetica Neue" w:cs="HelveticaNeue;Helvetica Neue"/>
          <w:color w:val="535353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lang w:bidi="it-IT"/>
        </w:rPr>
        <w:t xml:space="preserve">inviare tramite e-mail all’indirizzo segreteria@centrostudimediazione.it la scheda di iscrizione contestualmente al bonifico bancario (di cui dovrà essere allegata copia) relativo al pagamento del corso sul c/c del Centro Studi le cui credenziali sono in calce alla scheda di iscrizione. </w:t>
      </w:r>
    </w:p>
    <w:p>
      <w:pPr>
        <w:pStyle w:val="Normal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sto MT">
    <w:charset w:val="00"/>
    <w:family w:val="auto"/>
    <w:pitch w:val="variable"/>
  </w:font>
  <w:font w:name="Arial Unicode MS">
    <w:charset w:val="00"/>
    <w:family w:val="swiss"/>
    <w:pitch w:val="variable"/>
  </w:font>
  <w:font w:name="HelveticaNeue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i/>
      <w:color w:val="800000"/>
      <w:kern w:val="2"/>
      <w:lang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hyperlink" Target="mailto:info@logos.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7:00Z</dcterms:created>
  <dc:creator>Logos Logos</dc:creator>
  <dc:description/>
  <cp:keywords/>
  <dc:language>en-US</dc:language>
  <cp:lastModifiedBy>Logos Logos</cp:lastModifiedBy>
  <dcterms:modified xsi:type="dcterms:W3CDTF">2016-03-31T07:28:00Z</dcterms:modified>
  <cp:revision>3</cp:revision>
  <dc:subject/>
  <dc:title>CORSO DI FORMAZIONE</dc:title>
</cp:coreProperties>
</file>