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8"/>
          <w:lang w:eastAsia="it-IT"/>
        </w:rPr>
        <w:t>LA TERAPIA COGNITIVO-COMPORTAMENTAL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Relatore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Dott.ssa Claudia Margherita Ferullo, Genova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it-IT"/>
        </w:rPr>
        <w:t>Genova, 27 Febbraio 2015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0"/>
          <w:lang w:eastAsia="it-IT"/>
        </w:rPr>
        <w:t xml:space="preserve">Sede: Sala Chierici – Biblioteca Berio – Via del Seminario 35 - Genova 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0"/>
          <w:lang w:eastAsia="it-IT"/>
        </w:rPr>
        <w:t>Orario: 9,00-17,00</w:t>
      </w:r>
    </w:p>
    <w:p>
      <w:pPr>
        <w:pStyle w:val="Normal1"/>
        <w:rPr/>
      </w:pPr>
      <w:r>
        <w:rPr>
          <w:rFonts w:cs="Times New Roman" w:ascii="Times New Roman" w:hAnsi="Times New Roman"/>
          <w:u w:val="single"/>
        </w:rPr>
        <w:t>Mattino:</w:t>
        <w:br/>
      </w:r>
      <w:r>
        <w:rPr>
          <w:rFonts w:cs="Times New Roman" w:ascii="Times New Roman" w:hAnsi="Times New Roman"/>
        </w:rPr>
        <w:t>- Breve inquadramento storico - teorico, con riferimento agli sviluppi più promettenti delle teorie cognitivo-comportamentali:  Mindfullness, Schema Therapy,  Sensory-Motor,  EMDR.</w:t>
        <w:br/>
        <w:t xml:space="preserve">- Cenni alle principali fasi del processo terapeutico ed ai principali strumenti per l’assessment; </w:t>
      </w:r>
    </w:p>
    <w:p>
      <w:pPr>
        <w:pStyle w:val="Normal1"/>
        <w:rPr/>
      </w:pPr>
      <w:r>
        <w:rPr>
          <w:rFonts w:cs="Times New Roman" w:ascii="Times New Roman" w:hAnsi="Times New Roman"/>
          <w:u w:val="single"/>
        </w:rPr>
        <w:t>Pomeriggio:</w:t>
        <w:br/>
      </w:r>
      <w:r>
        <w:rPr>
          <w:rFonts w:cs="Times New Roman" w:ascii="Times New Roman" w:hAnsi="Times New Roman"/>
        </w:rPr>
        <w:t>-Esercitazioni sui pensieri irrazionali e di Mindfullness</w:t>
        <w:br/>
        <w:t>-Per gli studenti della Scuola di Psicoterapia:  - Il trattamento dell'ansia (caso clinico); oppure della depressione (caso clinico);</w:t>
      </w:r>
    </w:p>
    <w:p>
      <w:pPr>
        <w:pStyle w:val="Aaoeeu"/>
        <w:rPr/>
      </w:pPr>
      <w:r>
        <w:rPr>
          <w:b/>
          <w:sz w:val="22"/>
          <w:szCs w:val="24"/>
        </w:rPr>
        <w:t xml:space="preserve">Docente: dott.ssa Claudia M. Ferullo: </w:t>
      </w:r>
      <w:r>
        <w:rPr>
          <w:sz w:val="22"/>
          <w:lang w:val="it-IT"/>
        </w:rPr>
        <w:t>Psicologa dello Sviluppo e dell'Educazione, Psicoterapeuta libero-professionista di indirizzo cognitivo-comportamentale, associata EMDR (Eye Movement Desensitization and Reprocessing);</w:t>
      </w:r>
    </w:p>
    <w:p>
      <w:pPr>
        <w:pStyle w:val="OiaeaeiYiio2"/>
        <w:widowControl/>
        <w:tabs>
          <w:tab w:val="clear" w:pos="708"/>
          <w:tab w:val="left" w:pos="0" w:leader="none"/>
        </w:tabs>
        <w:snapToGrid w:val="false"/>
        <w:spacing w:before="20" w:after="20"/>
        <w:jc w:val="left"/>
        <w:rPr>
          <w:i w:val="false"/>
          <w:i w:val="false"/>
          <w:sz w:val="22"/>
          <w:lang w:val="it-IT"/>
        </w:rPr>
      </w:pPr>
      <w:r>
        <w:rPr>
          <w:i w:val="false"/>
          <w:sz w:val="22"/>
          <w:lang w:val="it-IT"/>
        </w:rPr>
        <w:t>a partire dal 2003 sono stata Consulente Formatrice, Supervisore e Consulente Psicologo in vari servizi all’Infanzia, sia privati che del Comune di Genova;</w:t>
      </w:r>
    </w:p>
    <w:p>
      <w:pPr>
        <w:pStyle w:val="Aaoeeu"/>
        <w:rPr>
          <w:sz w:val="22"/>
          <w:lang w:val="it-IT"/>
        </w:rPr>
      </w:pPr>
      <w:r>
        <w:rPr>
          <w:sz w:val="22"/>
          <w:lang w:val="it-IT"/>
        </w:rPr>
        <w:t>dal 2007 al 2013 ho collaborato con l’ U.O. Psicologia Clinica e Psicoterapia dell’ IRCCS S. MARTINO-IST di Genova come Psicologa per il Centro di Riferimento Regionale per la Sclerosi Laterale Amiotrofica (Clinica Neurologica);</w:t>
      </w:r>
    </w:p>
    <w:p>
      <w:pPr>
        <w:pStyle w:val="Normal1"/>
        <w:spacing w:lineRule="auto" w:line="240"/>
        <w:rPr/>
      </w:pPr>
      <w:r>
        <w:rPr/>
        <w:t>Commissario agli Esami di Stato per Psicologi dell’Università di Genova, sessione 2012</w:t>
        <w:br/>
        <w:t>Docente esterno presso il "Corso Quadriennale di Specializzazione in Psicoterapia Sistemica della Persona, della Coppia e della Famiglia", Centro Logos, Via F.Pozzo 19-3  Genova.</w:t>
        <w:br/>
      </w:r>
      <w:r>
        <w:rPr>
          <w:i/>
        </w:rPr>
        <w:t>Responsabile della Segreteria Scientifica del Convegno “SLA e Psicologia in Liguria: bilanci e prospettive” Genova,27 Maggio 2011 e dei Corsi di Aggiornamento per Infermieri su “La Gestione infermieristica della SLA”, dell’IRCCS S. Martino (due edizioni).</w:t>
        <w:br/>
      </w:r>
      <w:r>
        <w:rPr/>
        <w:t xml:space="preserve">Relatrice a Corsi, Seminari e Convegni, sia locali che nazionali, sull’argomento “Il malato di SLA e la sua famiglia: aspetti psicologici collegati all’assistenza” </w:t>
      </w:r>
      <w:bookmarkStart w:id="0" w:name="_GoBack"/>
      <w:bookmarkEnd w:id="0"/>
    </w:p>
    <w:p>
      <w:pPr>
        <w:pStyle w:val="Normal1"/>
        <w:spacing w:lineRule="auto" w:line="240" w:before="0" w:after="200"/>
        <w:rPr/>
      </w:pPr>
      <w:r>
        <w:rPr/>
        <w:br/>
      </w:r>
      <w:r>
        <w:rPr>
          <w:b/>
          <w:szCs w:val="16"/>
          <w:lang w:eastAsia="it-IT"/>
        </w:rPr>
        <w:t>Costi e Facilitazioni</w:t>
        <w:br/>
      </w:r>
      <w:r>
        <w:rPr>
          <w:i/>
          <w:szCs w:val="16"/>
        </w:rPr>
        <w:t xml:space="preserve">La quota di iscrizione è di  € 80.00 (+ Iva 22%); sono previste facilitazioni per: Soci Ordinari e Didatti  AIMS, soci CNCP,  ex allievi Logos, dipendenti di Enti convenzionati e del Comune di Genova.  </w:t>
        <w:br/>
        <w:t>Per gli Studenti Universitari la partecipazione è gratuita solo previa prenotazione entro il 20 febbraio</w:t>
        <w:br/>
      </w:r>
      <w:r>
        <w:rPr>
          <w:rFonts w:cs="Times New Roman" w:ascii="Times New Roman" w:hAnsi="Times New Roman"/>
          <w:i/>
          <w:szCs w:val="16"/>
        </w:rPr>
        <w:t xml:space="preserve">Iscrizioni: presso la segreteria di LOGOS. Tel./Fax 010.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Cs w:val="16"/>
        </w:rPr>
        <w:t>;  oppure bonifico bancario INTESA SANPAOLO Ag. 4 – Genova, intestato a: LOGOS sas di V. Neri  &amp; C.  - IBAN: IT67 Y030 6901 4041 0000 0013 45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Normal1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cs="Times New Roman"/>
      <w:i/>
      <w:sz w:val="16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8:00Z</dcterms:created>
  <dc:creator>Alcanev</dc:creator>
  <dc:description/>
  <cp:keywords/>
  <dc:language>en-US</dc:language>
  <cp:lastModifiedBy>Logos Logos</cp:lastModifiedBy>
  <cp:lastPrinted>2014-04-10T10:17:00Z</cp:lastPrinted>
  <dcterms:modified xsi:type="dcterms:W3CDTF">2015-02-17T10:23:00Z</dcterms:modified>
  <cp:revision>12</cp:revision>
  <dc:subject/>
  <dc:title> </dc:title>
</cp:coreProperties>
</file>